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HY궁서" w:hAnsi="HY궁서" w:eastAsia="SimSun;宋体" w:cs="Haansoft Batang;한컴돋움"/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HY궁서" w:cs="Haansoft Batang;한컴돋움" w:ascii="HY궁서" w:hAnsi="HY궁서"/>
                <w:b/>
                <w:bCs/>
                <w:i/>
                <w:color w:val="000000"/>
                <w:kern w:val="0"/>
                <w:sz w:val="28"/>
                <w:szCs w:val="28"/>
                <w:u w:val="single"/>
              </w:rPr>
              <w:t xml:space="preserve">1.4 </w:t>
            </w:r>
            <w:r>
              <w:rPr>
                <w:rFonts w:ascii="HY궁서" w:hAnsi="HY궁서" w:cs="Haansoft Batang;한컴돋움" w:eastAsia="HY궁서"/>
                <w:b/>
                <w:bCs/>
                <w:i/>
                <w:color w:val="000000"/>
                <w:kern w:val="0"/>
                <w:sz w:val="28"/>
                <w:szCs w:val="28"/>
                <w:u w:val="single"/>
              </w:rPr>
              <w:t>공상등록 및 관리</w:t>
            </w:r>
          </w:p>
          <w:p>
            <w:pPr>
              <w:pStyle w:val="20"/>
              <w:snapToGrid w:val="false"/>
              <w:spacing w:lineRule="atLeast" w:line="290" w:before="0" w:after="0"/>
              <w:ind w:firstLine="74"/>
              <w:jc w:val="center"/>
              <w:rPr>
                <w:rFonts w:ascii="한컴바탕" w:hAnsi="한컴바탕" w:eastAsia="한컴바탕" w:cs="한컴바탕"/>
                <w:b/>
                <w:b/>
                <w:bCs/>
                <w:i/>
                <w:i/>
                <w:color w:val="000000"/>
                <w:kern w:val="0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한컴바탕" w:cs="한컴바탕" w:ascii="한컴바탕" w:hAnsi="한컴바탕"/>
                <w:b/>
                <w:bCs/>
                <w:i/>
                <w:color w:val="000000"/>
                <w:kern w:val="0"/>
                <w:sz w:val="26"/>
                <w:szCs w:val="26"/>
                <w:u w:val="single"/>
                <w:lang w:eastAsia="zh-CN"/>
              </w:rPr>
            </w:r>
          </w:p>
          <w:p>
            <w:pPr>
              <w:pStyle w:val="20"/>
              <w:snapToGrid w:val="false"/>
              <w:spacing w:lineRule="atLeast" w:line="290" w:before="0" w:after="0"/>
              <w:ind w:firstLine="74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</w:r>
          </w:p>
          <w:p>
            <w:pPr>
              <w:pStyle w:val="20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1.4.1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중화인민공화국 기업법인 등기</w:t>
            </w:r>
          </w:p>
          <w:p>
            <w:pPr>
              <w:pStyle w:val="20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관리조례</w:t>
            </w:r>
          </w:p>
          <w:p>
            <w:pPr>
              <w:pStyle w:val="201"/>
              <w:snapToGrid w:val="false"/>
              <w:spacing w:lineRule="atLeast" w:line="290" w:before="0" w:after="0"/>
              <w:ind w:firstLine="21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198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201"/>
              <w:snapToGrid w:val="false"/>
              <w:spacing w:lineRule="atLeast" w:line="290" w:before="0" w:after="0"/>
              <w:ind w:firstLine="21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201"/>
              <w:snapToGrid w:val="false"/>
              <w:spacing w:lineRule="atLeast" w:line="290" w:before="0" w:after="0"/>
              <w:ind w:firstLine="21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198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</w:t>
            </w:r>
          </w:p>
          <w:p>
            <w:pPr>
              <w:pStyle w:val="201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201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pacing w:val="-8"/>
                <w:sz w:val="21"/>
                <w:szCs w:val="21"/>
              </w:rPr>
              <w:t xml:space="preserve"> 기업법인 등록관리제도를 확립하고 기업법인자격을 확인하며 기업의 합법적인 권리와 이익을 보장하고 불법적인 경영을 단속하며 사회의 경제질서를 유지하기 위하여《중화인민공화국 민법통칙》의 관련규정에 근거하여 이 조례를 제정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법인의 조건을 구비한 기업은 이 조례의 규정에 따라서 기업법인등기를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전인민소유제 기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집단소유제 기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연합경영 기업</w:t>
            </w:r>
          </w:p>
          <w:p>
            <w:pPr>
              <w:pStyle w:val="9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pacing w:val="10"/>
                <w:sz w:val="21"/>
                <w:szCs w:val="21"/>
              </w:rPr>
              <w:t>중화인민공화국 경내에 설립된 중외합자경영기업</w:t>
            </w:r>
            <w:r>
              <w:rPr>
                <w:rFonts w:eastAsia="한컴바탕" w:cs="한컴바탕" w:ascii="한컴바탕" w:hAnsi="한컴바탕"/>
                <w:spacing w:val="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10"/>
                <w:sz w:val="21"/>
                <w:szCs w:val="21"/>
              </w:rPr>
              <w:t>중외합작경영기업 및 외자기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사영기업</w:t>
            </w:r>
          </w:p>
          <w:p>
            <w:pPr>
              <w:pStyle w:val="9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 따라서 기업법인등기를 할 필요가 있는 그밖의 기업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법인등기를 신청하고 기업법인등기 주관기관의 심의를 거쳐서 등기등록을 허가받은 경우에는 기업법인 영업허가증을 수령하여 법인의 자격을 취득하며 그 합법적인 권리와 이익은 국가 법률의 보호를 받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법에 따라서 기업법인등기를 할 필요가 있는경우에는 기업법인등기 주관기관의 심의를 거쳐서 등기등록하지 아니하면 경영활동에 종사할 수 없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20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20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등기주관기관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법인등기 주관기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등기주관기관이라 약칭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국가공상행정관리국과 지방 각급 공상행정관리국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각급 등기주관기관은 상급 등기주관기관의 지도 하에 법에 따라서 직책을 이행하며 불법적인 간섭을 받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또는 국무원이 권한을 부여한 부서가 인가한 적법한 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그룹 및 수출입업무를 취급하는 회사는 국가공상행정관리국이 등기등록을 심사인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외합자경영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외합작경영기업 및 외자기업은 국가공상행정관리국 또는 국가공상행정관리국이 권한을 부여한 지방 공상행정관리국이 등기등록을 심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국적인 회사의 자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․자치구 및 직할시의 인민정부 또는 그 인민정부가 권한을 부여한 부서의 설립인가를 받은 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그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입업무를 취급하는 회사는 성․자치구 및 직할시의 공상행정관리국이 등기등록을 심사 인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그밖의 기업은 소재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공상행정관리국이 등기등록을 심사 인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급 등기주관기관은 기업법인등기서류를 보존하고 등기통계제도를 확립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법인등기와 관련한 기초정보를 파악하여 계획적인 상품경제의 발전에 이바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등기주관기관은 사회적 수요에 근거하여 사회공증에 대한 기업법인 등기자료 제공서비스를 조직적으로 수행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20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등기조건과 등기신청단위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법인등기를 신청하는 단위는 아래에 열거하는 조건을 구비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명칭․조직기구 및 정관</w:t>
            </w:r>
          </w:p>
          <w:p>
            <w:pPr>
              <w:pStyle w:val="9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고정된 사업장 및 필요한 시설</w:t>
            </w:r>
          </w:p>
          <w:p>
            <w:pPr>
              <w:pStyle w:val="9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규정에 부합하고 그밖의 생산경영과 서비스규모에 상응하는 자금액 및 종업원</w:t>
            </w:r>
          </w:p>
          <w:p>
            <w:pPr>
              <w:pStyle w:val="9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민사책임을 독립적으로 부담할 수 있는 능력</w:t>
            </w:r>
          </w:p>
          <w:p>
            <w:pPr>
              <w:pStyle w:val="9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의 법률․법규 및 정책규정에 부합하는 경영범위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이 기업법인등기를 하는 경우에는 그 기업의 설립책임자가 신청한다</w:t>
            </w:r>
            <w:r>
              <w:rPr>
                <w:sz w:val="21"/>
                <w:szCs w:val="21"/>
              </w:rPr>
              <w:t>.,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민사책임을 독립적으로 지는 연합경영기업이 기업법인등기를 하는 경우에는 연합경영기업의 설립책임자가 신청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201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등기등록사항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업법인 등기등록의 주요사항은 다음과 같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즉 기업법인의 명칭․주소․사업장․법정대표자․경제의 유형․경영범위․경영방식․등록자금․종업원수․경영기간 및 지사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법인은 하나의 명칭만을 사용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업법인 등기를 신청한 명칭은 등기주관기관이 심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결정하고 등기등록의 인가를 받은 후 규정범위내에서 전용권을 향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외합자경영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외합작경영기업 및 외자기업의 설립을 신청하는 경우에는 계약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관을 심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가하기 전에 등기주관기관에 기업명칭등기를 신청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pacing w:val="-6"/>
                <w:sz w:val="21"/>
                <w:szCs w:val="21"/>
              </w:rPr>
              <w:t xml:space="preserve"> 등기주관기관이 등기등록을 인가한 기업법인의 법정대표자는 기업을 대표하여 직권을 행사하는 서명자이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법정대표자의 서명은 등기주관기관에 등록하고 서류를 비치하여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등록자금은 국가가 기업법인에게 경영관리를 위임한 재산 또는 기업법인의 자기보유재산을 금액으로 나타낸 것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기업법인이 개업등기를 함에 있어서 등기를 신청한 자금액과 실제의 자금이 일치하지 아니하는 경우에는 국가의 특별규정에 따라 처리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 기업법인의 경영범위는 그 자금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장소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시설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종업원수 및 기술능력에 상응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국가의 관계 규정에 따라서 한가지 업종을 위주로 할 수도 있고 다른 업종을 겸업할 수도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기업법인은 등기등록으로 심사인가 받은 경영범위 안에서 경영활동에 종사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20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개업 등기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법인이 개업등기를 하는 경우에는 주관부서 또는 심의인가기관이 인가한 후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이내에 등기주관기관에 신청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주관부서 및 심의 인가기관이 없는 기업이 개업등기를 신청하는 경우에는 등기주관기관이 심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등기주관기관은 신청을 수리한 후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이내에 등기의 심사인가여부를 결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6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기업법인 개업등기를 신청하는 경우에는 아래에 열거한 문건 및 증명을 제출하여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설립책임자가 서명한 등기신청서</w:t>
            </w:r>
          </w:p>
          <w:p>
            <w:pPr>
              <w:pStyle w:val="9"/>
              <w:snapToGrid w:val="false"/>
              <w:spacing w:lineRule="atLeast" w:line="290" w:before="0" w:after="0"/>
              <w:ind w:firstLine="222"/>
              <w:jc w:val="both"/>
              <w:rPr>
                <w:rFonts w:ascii="한컴바탕" w:hAnsi="한컴바탕" w:eastAsia="한컴바탕" w:cs="한컴바탕"/>
                <w:spacing w:val="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6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pacing w:val="6"/>
                <w:sz w:val="21"/>
                <w:szCs w:val="21"/>
              </w:rPr>
              <w:t>주관부서 또는 심사인가기관의 인가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조직정관</w:t>
            </w:r>
          </w:p>
          <w:p>
            <w:pPr>
              <w:pStyle w:val="9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금신용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금검사증명 또는 자금담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기업 주요책임자의 신원증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주소 및 사업장의 사용증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그밖의 관련 문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명서류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법인 개업등기를 신청한 단위는 등기주관기관의 등기등록심사인가를 받아 기업법인 영업허가증을 취득한 후에 기업으로 즉시 성립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업법인은 기업법인 영업허가증에 따라서 인감을 제작하고 은행계좌를 개설하며 계약서에 서명하고 경영활동을 수행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등기주관기관은 기업법인의 업무수행의 수요에 근거하여 기업법인 영업허가증의 부본을 심사․발급받을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20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변경 등기</w:t>
            </w:r>
          </w:p>
          <w:p>
            <w:pPr>
              <w:pStyle w:val="Style15"/>
              <w:spacing w:lineRule="atLeast" w:line="290"/>
              <w:ind w:firstLine="206"/>
              <w:rPr>
                <w:spacing w:val="4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pacing w:val="4"/>
                <w:sz w:val="21"/>
                <w:szCs w:val="21"/>
              </w:rPr>
              <w:t xml:space="preserve"> 기업법인이 명칭․주소․사업장․법정대표자․경영의 유형․경영범위․경영방식․자금등록․경영기한의 변경 및 그리고 지사를 증설하거나 폐쇄하는 경우에는 변경등기신청을 하여야 한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법인이 변경등기를 신청하는 경우에는 주관부서 또는 심의인가기관이 인가한 후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이내에 등기주관기관에 변경등기를 신청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법인이 분립․합병․이전하는 경우에는 주관기관 또는 심의인가기관이 인가한 후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이내에 등기주관기관에 변경등기․개업등기 또는 말소등기신청을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20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말소 등기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법인이 휴업하거나 폐지되거나 파산선고를 받거나 또는 그밖의 원인으로 인하여 영업을 종료하는 경우에는 등기주관기관에 말소등기를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법인이 말소등기를 하는 경우에는 법정대표자가 서명한 말소등기신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관부서 또는 심의인가기관의 인가문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무청산완결증명 또는 청산조직이 채권채무의 정리에 책임을 진다는 문건을 제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등기주관기관의 인가를 거친 뒤에 기업법인 영업허가증 원본과 부본 및 인감을 회수하고 말소등기상황을 동 계좌개설은행에 고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법인이 기업법인 영업허가증을 취득한 후 만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개월이 지나도록 영업활동을 수행하지 아니하거나 또는 경영활동을 만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년동안 정지하는 경우에는 휴업으로 보며 등기주관기관이 기업법인 영업허가증 원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본 및 인감을 회수하여야 하며 말소등기상황을 그 계좌개설은행에 고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201"/>
              <w:snapToGrid w:val="false"/>
              <w:spacing w:lineRule="atLeast" w:line="290" w:before="0" w:after="0"/>
              <w:ind w:firstLine="206"/>
              <w:jc w:val="both"/>
              <w:rPr>
                <w:rFonts w:ascii="한컴바탕" w:hAnsi="한컴바탕" w:eastAsia="한컴바탕" w:cs="한컴바탕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201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공고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연도검사 및 증명관리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의 개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명칭변경 및 말소는 등기주관기관이 기업법인등기를 공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등기주관기관의 인가를 거치지 아니하고서는 그밖의 단위는 기업법인등기를 공시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법인 등기관리는 연도검사제도를 실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업법인은 등기주관기관이 규정한 시간에 따라서 연도검사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금수지표 또는 대차대조표를 제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등기주관기관은 기업법인 등기의 주요사항에 대하여 심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등기주관기관이 심의 발급하는 기업법인 영업허가증은 기업법인의 증명이므로 등기주관기관이 법정절차에 따라서 압류 또는 취소할 수 있는 이외에는 그밖의 단위와 개인이 회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압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파괴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업법인이 기업법인 영업허가증 원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본을 망실한 경우에는 신문에 성명을 게재한 후에만 재발급을 신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업법인 영업허가증 원본과 부본은 위조․개조․임대․임차․양도․매각 및 임의로 복제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10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pacing w:val="-10"/>
                <w:sz w:val="21"/>
                <w:szCs w:val="21"/>
              </w:rPr>
              <w:t xml:space="preserve"> 기업법인이 개업등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변경등기 및 연도검사를 하는 경우에는 규정에 따라서 등기료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연도검사료를 납부하여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개업등기료는 등록자금총액의 </w:t>
            </w:r>
            <w:r>
              <w:rPr>
                <w:spacing w:val="-10"/>
                <w:sz w:val="21"/>
                <w:szCs w:val="21"/>
              </w:rPr>
              <w:t>0.1%</w:t>
            </w:r>
            <w:r>
              <w:rPr>
                <w:spacing w:val="-10"/>
                <w:sz w:val="21"/>
                <w:szCs w:val="21"/>
              </w:rPr>
              <w:t>를 납부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등기자금이 천만원을 초과하는 경우에 해당 초과부분에 대하여 </w:t>
            </w:r>
            <w:r>
              <w:rPr>
                <w:spacing w:val="-10"/>
                <w:sz w:val="21"/>
                <w:szCs w:val="21"/>
              </w:rPr>
              <w:t>0.05%</w:t>
            </w:r>
            <w:r>
              <w:rPr>
                <w:spacing w:val="-10"/>
                <w:sz w:val="21"/>
                <w:szCs w:val="21"/>
              </w:rPr>
              <w:t>를 납부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등록자금이 </w:t>
            </w:r>
            <w:r>
              <w:rPr>
                <w:spacing w:val="-10"/>
                <w:sz w:val="21"/>
                <w:szCs w:val="21"/>
              </w:rPr>
              <w:t>1</w:t>
            </w:r>
            <w:r>
              <w:rPr>
                <w:spacing w:val="-10"/>
                <w:sz w:val="21"/>
                <w:szCs w:val="21"/>
              </w:rPr>
              <w:t>억원을 초과하는 경우에는 해당 초과부분은 다시 납부하지 아니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등기료의 최저액은 </w:t>
            </w:r>
            <w:r>
              <w:rPr>
                <w:spacing w:val="-10"/>
                <w:sz w:val="21"/>
                <w:szCs w:val="21"/>
              </w:rPr>
              <w:t>50</w:t>
            </w:r>
            <w:r>
              <w:rPr>
                <w:spacing w:val="-10"/>
                <w:sz w:val="21"/>
                <w:szCs w:val="21"/>
              </w:rPr>
              <w:t>원이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변경등기료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연도검사료의 납부액수는 국가공상행정관리국이 규정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pacing w:val="-10"/>
                <w:sz w:val="21"/>
                <w:szCs w:val="21"/>
                <w:lang w:eastAsia="zh-CN"/>
              </w:rPr>
            </w:pPr>
            <w:r>
              <w:rPr>
                <w:spacing w:val="-10"/>
                <w:sz w:val="21"/>
                <w:szCs w:val="21"/>
                <w:lang w:eastAsia="zh-CN"/>
              </w:rPr>
            </w:r>
          </w:p>
          <w:p>
            <w:pPr>
              <w:pStyle w:val="20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사업단위 및 과학기술적 성격 사회단체가 경영활동에 종사하는 경우의 등기관리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1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pacing w:val="-10"/>
                <w:sz w:val="21"/>
                <w:szCs w:val="21"/>
              </w:rPr>
              <w:t xml:space="preserve"> 사업단위 및 과학기술적 성격의 사회단체가 국가의 규정에 근거하여 법인의 조건을 구비한 기업을 설립하는 경우에는 그 기업이 등기를 신청하고 등기주관기관의 심사 인가를 받아 기업법인 영업허가증을 취득하여야 경영활동에 종사할 수 있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pacing w:val="-10"/>
                <w:sz w:val="21"/>
                <w:szCs w:val="21"/>
              </w:rPr>
              <w:t xml:space="preserve"> 국가의 관계 규정에 근거하여 기업화된 경영을 하면서 국가가 다시 경비를 할당하지 아니하는 사업단위와 경영활동에 종사하는 과학기술적 성격의 사회단체가 기업법인의 등기조건을 구비한 경우에는 그 단위가 등기를 신청하고 등기주관기관의 심사인가를 받아 기업법인 영업허가증을 취득하여야 경영활동에 종사할 수 있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20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감독 관리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등기주관기관은 기업법인에 대하여 법에 따라서 아래에 열거하는 감독관리의 직무를 수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9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법인이 규정에 따라서 개업등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경등기 및 말소등기를 하는 것을 감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9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법인이 등기등록한 사항과 정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약에 따라 경영활동에 종사하는 것을 감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9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법인과 법정대표자가 국가의 법률․법규 및 정책을 준수하는 것을 감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9"/>
              <w:snapToGrid w:val="false"/>
              <w:spacing w:lineRule="atLeast" w:line="290" w:before="0" w:after="0"/>
              <w:ind w:firstLine="202"/>
              <w:jc w:val="both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기업법인의 위법 경영활동을 통제․조사하고 기업법인의 합법적인 권리와 이익을 보호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법인이 아래에 열거한 사항에 해당하는 경우에는 등기주관기관이 상황에 따라서 각각 나누어 경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벌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법소득의 몰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정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법인 영업허가증의 압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취소의 처벌을 내릴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9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기하는 과정에 진실을 속이고 허위를 행하거나 또는 등기등록을 거치지 아니하고 임의로 개업한 경우</w:t>
            </w:r>
          </w:p>
          <w:p>
            <w:pPr>
              <w:pStyle w:val="9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요한 등기사항을 임의로 바꾸거나 또는 인가받은 등기상의 경영범위를 초과하여 경영활동에 종사하는 경우</w:t>
            </w:r>
          </w:p>
          <w:p>
            <w:pPr>
              <w:pStyle w:val="9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 따라서 말소등기를 하지 아니하거나 또는 규정에 따라서 연도검사보고서를 송부하지 아니하고 연도검사를 받지 아니하는 경우</w:t>
            </w:r>
          </w:p>
          <w:p>
            <w:pPr>
              <w:pStyle w:val="9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법인 영업허가증 원본과 부본을 위조․개조․임대․임차․양도․매각 또는 임의로 복제하는 경우</w:t>
            </w:r>
          </w:p>
          <w:p>
            <w:pPr>
              <w:pStyle w:val="9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금을 가지고 달아나거나 자금을 이전하고 재산을 은닉하며 채무를 회피하는 경우</w:t>
            </w:r>
          </w:p>
          <w:p>
            <w:pPr>
              <w:pStyle w:val="9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적인 경영활동에 종사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업법인에 대하여 위에서 말한 규정에 따라서 처벌하는 경우에는 위법행위의 사실에 근거하여 법정대표자의 행정책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제적 책임을 추궁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등기주관기관이 기업법인의 위법활동을 처리하는 경우에는 사실을 명확하게 조사하여 법에 따라서 처리하여야 하며 아울러 처리결정을 서면으로 당사자에게 통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pacing w:val="-10"/>
                <w:sz w:val="21"/>
                <w:szCs w:val="21"/>
              </w:rPr>
              <w:t xml:space="preserve"> 기업법인이 등기주관기관의 처벌에 대하여 불복하는 경우에는 처벌통지를 받은 후 </w:t>
            </w:r>
            <w:r>
              <w:rPr>
                <w:spacing w:val="-10"/>
                <w:sz w:val="21"/>
                <w:szCs w:val="21"/>
              </w:rPr>
              <w:t>15</w:t>
            </w:r>
            <w:r>
              <w:rPr>
                <w:spacing w:val="-10"/>
                <w:sz w:val="21"/>
                <w:szCs w:val="21"/>
              </w:rPr>
              <w:t>일 이내에 차상급의 등기주관기관에 재심을 신청할 수 있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상급 등기주관기관은 재심신청을 받은 날로부터 </w:t>
            </w:r>
            <w:r>
              <w:rPr>
                <w:spacing w:val="-10"/>
                <w:sz w:val="21"/>
                <w:szCs w:val="21"/>
              </w:rPr>
              <w:t>30</w:t>
            </w:r>
            <w:r>
              <w:rPr>
                <w:spacing w:val="-10"/>
                <w:sz w:val="21"/>
                <w:szCs w:val="21"/>
              </w:rPr>
              <w:t>일 이내에 재심의 결정을 내려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신청자가 재심결정에 대하여 불복하는 경우에는 재심 통지를 받은 날로부터 </w:t>
            </w:r>
            <w:r>
              <w:rPr>
                <w:spacing w:val="-10"/>
                <w:sz w:val="21"/>
                <w:szCs w:val="21"/>
              </w:rPr>
              <w:t>30</w:t>
            </w:r>
            <w:r>
              <w:rPr>
                <w:spacing w:val="-10"/>
                <w:sz w:val="21"/>
                <w:szCs w:val="21"/>
              </w:rPr>
              <w:t>일 이내에 인민법원에 불복상고를 제기할 수 있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기한이 지나도 재심이나 상고를 제기하지 아니하고 또한 벌금을 납부하지도 아니하는 경우에는 등기주관기관은 규정된 절차에 따라서 그 계좌개설은행에 통지하고 대체인출할 수 있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업법인이 기업법인 영업허가증을 취소당한 경우에 등기주관기관은 그 인감을 몰수하여야 하며 아울러 말소등기 상황을 그 계좌개설은행에 통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 채권채무는 주관부서 도는 청산조직이 정리를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pacing w:val="-6"/>
                <w:sz w:val="21"/>
                <w:szCs w:val="21"/>
              </w:rPr>
              <w:t xml:space="preserve"> 주관부서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심의인가기관 및 등기주관부서의 직원이 이 조례의 규정을 위반하여 중대한 직무태만을 행하고 직권을 남용하여 사리를 도모하고 부정을 획책하고 뇌물을 수수하거나 또는 기업법인의 합법적인 권리와 이익을 침해한 경우에는 사실에 따라서 행정처분과 경제적 처벌을 가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형법에 저촉되는 경우사법기관이 법에 따라서 형사책임을 추궁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20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20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6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pacing w:val="-6"/>
                <w:sz w:val="21"/>
                <w:szCs w:val="21"/>
              </w:rPr>
              <w:t xml:space="preserve"> 기업법인이 단독으로 민사책임을 부담할 수 없는 지사를 설립하는 경우에는 그 기업법인이 등기를 신청하고 등기주관기관의 심사인가를 받아 영업허가증을 취득하고 심사 인가받은 등기상의 경영범위 안에서 경영활동에 종사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국가의 관계 규정에 근거하여 국가가 경비를 할당하여 주는 사업단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과학기술적 성격의 사회단체가 경영활동에 종사하거나 또는 법인의 조건을 구비하지 못한 기업을 설립하는 경우에는 그 단위가 등기를 신청하고 등기주관기관의 심사인가를 받아 영업허가증을 취득하며 심사인가 받은 등기상의 경영범위 안에서 경영활동에 종사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구체적인 등기관리는 이 조례의 규정을 참조하여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무원의 관련부서 또는 각급 계획부서의 인가를 받은 신규기업의 설립 준비기간이 만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년인 경우에는 특별 규정에 따라서 설립준비등기를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조례를 시행하기 이전에 법인의 조건을 구비하고 있던 기업으로서 이미 등기주관기관이 등기등록을 심사 인가받은 경우에는 다시 별도의 기업법인등기를 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조례는 국가공상행정관리국이 해석을 책임진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실시세칙은 국가공상행정관리국이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조례는 </w:t>
            </w:r>
            <w:r>
              <w:rPr>
                <w:sz w:val="21"/>
                <w:szCs w:val="21"/>
              </w:rPr>
              <w:t>198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 198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일 국무원이 공포한《중외합자경영기업의 등기관리방법》</w:t>
            </w:r>
            <w:r>
              <w:rPr>
                <w:sz w:val="21"/>
                <w:szCs w:val="21"/>
              </w:rPr>
              <w:t>, 1982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일 국무원이 공포한《공상기업 등기관리조례》</w:t>
            </w:r>
            <w:r>
              <w:rPr>
                <w:sz w:val="21"/>
                <w:szCs w:val="21"/>
              </w:rPr>
              <w:t>, 198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 xml:space="preserve">일 국무원이 승인하고 </w:t>
            </w:r>
            <w:r>
              <w:rPr>
                <w:sz w:val="21"/>
                <w:szCs w:val="21"/>
              </w:rPr>
              <w:t>198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일 국가공상행정관리국이 공포한《회사등기관리 잠정규정》은 이와 동시에 폐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Haansoft Batang;한컴돋움" w:hAnsi="Haansoft Batang;한컴돋움" w:eastAsia="Haansoft Batang;한컴돋움" w:cs="Haansoft Batang;한컴돋움"/>
                <w:color w:val="000000"/>
                <w:kern w:val="0"/>
                <w:sz w:val="26"/>
                <w:szCs w:val="26"/>
              </w:rPr>
            </w:pPr>
            <w:r>
              <w:rPr>
                <w:rFonts w:eastAsia="Haansoft Batang;한컴돋움" w:cs="Haansoft Batang;한컴돋움" w:ascii="Haansoft Batang;한컴돋움" w:hAnsi="Haansoft Batang;한컴돋움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8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8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开始实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立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制度，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，保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，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非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秩序，根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法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下列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全民所有制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集体所有制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联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的中外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中外合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法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，准予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《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》，取得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，其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法律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法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准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 登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家工商行政管理局和地方各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工商行政管理局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，依法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受非法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公司、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公司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工商行政管理局核准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中外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中外合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工商行政管理局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工商行政管理局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地方工商行政管理局核准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性公司的子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分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公司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人民政府或其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立的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营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公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由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工商行政管理局核准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其他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所在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工商行政管理局核准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立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和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统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，掌握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向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的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 登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记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件和申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记单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章程；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>固定的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所和必要的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施；</w:t>
            </w:r>
          </w:p>
          <w:p>
            <w:pPr>
              <w:pStyle w:val="Normal"/>
              <w:snapToGrid w:val="false"/>
              <w:spacing w:lineRule="atLeast" w:line="280"/>
              <w:ind w:firstLine="380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并与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其生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和服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务规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模相适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够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承担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政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承担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联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联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 登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的主要事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：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法人名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、住所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所、法定代表人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方式、注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期限、分支机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只准使用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准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享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中外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中外合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合同、章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之前，向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准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的法定代表人是代表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人。法定代表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授予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自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额与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不一致的，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应当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量相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可以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，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核准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后三十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向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开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三十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做出核准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不予核准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下列文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署的登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的批准文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程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资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担保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住所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核准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取《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照》后，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即告成立。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人凭据《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照》可以刻制公章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帐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合同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根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需要，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》副本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住所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、法定代表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，以及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后三十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向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分立、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后三十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向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章 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人歇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被撤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宣告破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者因其他原因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向登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提交法定代表人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署的申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记报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告、主管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的批准文件、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组织负责清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债权债务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的文件。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核准后，收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《企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照》、《企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照》副本，收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公章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告知其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开户银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《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》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停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年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》、《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》副本，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章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户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章 公告、年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照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开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告。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，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。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平衡表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负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。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要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《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》是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除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法定程序可以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，其他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得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扣押、毁坏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《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》、《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》副本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后，方可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补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《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》、《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》副本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、涂改、出租、出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、年度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记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、年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检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记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按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  <w:t>1‰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；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金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一千万元的，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部分按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  <w:t>05‰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；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金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元的，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部分不再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。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记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最低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额为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五十元。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记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、年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检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缴纳数额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家工商行政管理局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章 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位、科技性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的登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科技性的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《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》，方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不再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拨经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科技性的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，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《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》，方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十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 xml:space="preserve"> 登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法人依法履行下列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按照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章程、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和法定代表人遵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政策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制止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的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有下列情形之一的，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根据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非法所得、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隐瞒真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作假或者未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核准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擅自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擅自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要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超出核准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不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不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造、涂改、出租、出借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、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或者擅自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印《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照》、《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照》副本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抽逃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逃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非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法人按照上述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处罚时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，追究法定代表人的行政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任、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经济责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犯刑律的，由司法机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明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将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不服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可以在收到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通知后十五日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向上一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。上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在收到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之日起三十日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。申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对复议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不服的，可以在收到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通知之日起三十日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向人民法院起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。逾期不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又不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缴纳罚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款的，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可以按照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程序通知其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开户银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行予以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被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》，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公章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户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债权债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负责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바탕;Batang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登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工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重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私舞弊、索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或者侵害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人合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益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根据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节给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分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经济处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犯刑律的，由司法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十一章 附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不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承担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的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》，在核准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，由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家核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拨经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位、科技性的社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立不具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件的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该单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位申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核准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取《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照》，在核准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围内从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具体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新建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年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施行前，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准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不再另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工商行政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施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工商行政管理局制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例自一九八八年七月一日起施行。一九八○年七月二十六日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布的《中外合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资经营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法》，一九八二年八月九日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布的《工商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例》，一九八五年八月十四日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院批准、一九八五年八月二十五日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家工商行政管理局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布的《公司登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定》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pacing w:val="-10"/>
                <w:sz w:val="26"/>
                <w:szCs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궁서">
    <w:charset w:val="81"/>
    <w:family w:val="roman"/>
    <w:pitch w:val="variable"/>
  </w:font>
  <w:font w:name="Haansoft Batang">
    <w:altName w:val="한컴돋움"/>
    <w:charset w:val="86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20">
    <w:name w:val="큰제목(견고딕20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01">
    <w:name w:val="중간제목(옛체20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9">
    <w:name w:val="각주내용(신명조9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26:00Z</dcterms:created>
  <dc:creator>chengcan</dc:creator>
  <dc:description/>
  <cp:keywords/>
  <dc:language>en-US</dc:language>
  <cp:lastModifiedBy>ok</cp:lastModifiedBy>
  <dcterms:modified xsi:type="dcterms:W3CDTF">2007-05-10T09:26:00Z</dcterms:modified>
  <cp:revision>2</cp:revision>
  <dc:subject/>
  <dc:title>1</dc:title>
</cp:coreProperties>
</file>